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793"/>
        <w:gridCol w:w="5045"/>
        <w:gridCol w:w="93"/>
      </w:tblGrid>
      <w:tr>
        <w:trPr>
          <w:trHeight w:val="548" w:hRule="atLeast"/>
        </w:trPr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55725</wp:posOffset>
                  </wp:positionH>
                  <wp:positionV relativeFrom="paragraph">
                    <wp:posOffset>-386080</wp:posOffset>
                  </wp:positionV>
                  <wp:extent cx="957580" cy="814070"/>
                  <wp:effectExtent l="0" t="0" r="0" b="0"/>
                  <wp:wrapTight wrapText="bothSides">
                    <wp:wrapPolygon edited="0">
                      <wp:start x="-78" y="0"/>
                      <wp:lineTo x="-78" y="21502"/>
                      <wp:lineTo x="21600" y="21502"/>
                      <wp:lineTo x="21600" y="0"/>
                      <wp:lineTo x="-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color w:val="000099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aps/>
                <w:color w:val="000099"/>
                <w:sz w:val="16"/>
                <w:szCs w:val="16"/>
                <w:u w:val="singl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color w:val="000099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aps/>
                <w:color w:val="000099"/>
                <w:sz w:val="16"/>
                <w:szCs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931" w:type="dxa"/>
            <w:gridSpan w:val="3"/>
            <w:tcBorders>
              <w:bottom w:val="thinThickSmallGap" w:sz="12" w:space="0" w:color="000000"/>
            </w:tcBorders>
          </w:tcPr>
          <w:p>
            <w:pPr>
              <w:pStyle w:val="Heading"/>
              <w:snapToGrid w:val="false"/>
              <w:ind w:left="27" w:hanging="27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Heading"/>
        <w:ind w:left="0" w:hanging="0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jc w:val="center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 xml:space="preserve">197372, Санкт-Петербург, </w:t>
      </w:r>
      <w:r>
        <w:rPr>
          <w:b/>
          <w:caps/>
          <w:color w:val="003399"/>
          <w:sz w:val="28"/>
          <w:szCs w:val="28"/>
        </w:rPr>
        <w:t>Комендантский пр. ДОМ 12 кор.1</w:t>
      </w:r>
      <w:r>
        <w:rPr>
          <w:color w:val="003399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Тел. (812) 349-41-08</w:t>
      </w:r>
    </w:p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tbl>
      <w:tblPr>
        <w:tblW w:w="110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</w:tblGrid>
      <w:tr>
        <w:trPr/>
        <w:tc>
          <w:tcPr>
            <w:tcW w:w="11023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жбы первой необходимос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спасения Един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я, 44-ое отд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-27-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иция, 53-ое отдел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-48-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Волошин Дмитр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31-298-21-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-11-65,306-11-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детская №77 ,Ольховая д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-78-21 справочн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-78-20 квартирная помощ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иклиника взрослая №111 ,Ольховая д.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-99-85 справочн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-99-85 самозапись</w:t>
            </w:r>
          </w:p>
        </w:tc>
      </w:tr>
      <w:tr>
        <w:trPr>
          <w:trHeight w:val="330" w:hRule="atLeast"/>
        </w:trPr>
        <w:tc>
          <w:tcPr>
            <w:tcW w:w="11023" w:type="dxa"/>
            <w:gridSpan w:val="2"/>
            <w:tcBorders>
              <w:top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8100</wp:posOffset>
                      </wp:positionH>
                      <wp:positionV relativeFrom="page">
                        <wp:posOffset>838200</wp:posOffset>
                      </wp:positionV>
                      <wp:extent cx="6931025" cy="1200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>
                                          <w:top w:val="threeDEngrave" w:sz="24" w:space="0" w:color="000000"/>
                                          <w:left w:val="threeDEngrav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Приморского 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threeDEngrav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76-82-82  факс 430-08-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threeDEngrav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илищный отдел Приморского 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76-82-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threeDEngrav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9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ежурный помощник главы админ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9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30–42–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threeDEngrav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9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Горячая» линия ГУП «Водоканал СП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9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05–09–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threeDEngrave" w:sz="24" w:space="0" w:color="000000"/>
                                          <w:bottom w:val="threeDEmboss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9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Горячая» линия ООО «Петербург Газ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9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35–44–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94.5pt;mso-wrap-distance-left:9pt;mso-wrap-distance-right:9pt;mso-wrap-distance-top:0pt;mso-wrap-distance-bottom:0pt;margin-top:66pt;mso-position-vertical-relative:page;margin-left:-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риморского  райо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6-82-82  факс 430-08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ый отдел Приморского  райо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6-82-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журный помощник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0–42–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Горячая» линия ГУП «Водоканал СПб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5–09–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Горячая» линия ООО «Петербург Газ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5–44–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Аварийные служб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реждения освещения на уличных эл. се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–95–94</w:t>
            </w:r>
          </w:p>
        </w:tc>
      </w:tr>
      <w:tr>
        <w:trPr>
          <w:trHeight w:val="494" w:hRule="atLeast"/>
        </w:trPr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реждения водопроводной уличной сети (холодная в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–09–09</w:t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реждения водопроводной уличной сети (горячая в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–13–13</w:t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центр ГУП «ТЭК СП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–30–80</w:t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ячая» линия ГУП «Водоканал СП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–09–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ячая» линия ООО «ПетербургГаз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–44–27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</w:tblGrid>
      <w:tr>
        <w:trPr>
          <w:trHeight w:val="384" w:hRule="atLeast"/>
        </w:trPr>
        <w:tc>
          <w:tcPr>
            <w:tcW w:w="634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ТСЖ «На Комендантском»</w:t>
            </w:r>
          </w:p>
        </w:tc>
        <w:tc>
          <w:tcPr>
            <w:tcW w:w="46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-41-08  (круглосуточно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  (Домофо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-65-25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дени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-33-66</w:t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-06-11</w:t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ле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59" w:before="420" w:after="120"/>
        <w:outlineLvl w:val="1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1134" w:hanging="425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7:00Z</dcterms:created>
  <dc:creator>Завьялова Светлана Викторовна</dc:creator>
  <dc:description/>
  <cp:keywords/>
  <dc:language>en-US</dc:language>
  <cp:lastModifiedBy>PRED</cp:lastModifiedBy>
  <cp:lastPrinted>2015-09-01T16:22:00Z</cp:lastPrinted>
  <dcterms:modified xsi:type="dcterms:W3CDTF">2015-09-01T13:24:00Z</dcterms:modified>
  <cp:revision>3</cp:revision>
  <dc:subject/>
  <dc:title/>
</cp:coreProperties>
</file>